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 Era of Franklin Roosevelt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Franklin Roosevelt was a boy born on January 30, 188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a time of joy- no feelings of blu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s loved and looked upon as an angel by his moth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Even though she was young, she never had another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ngs were tough for young FDR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ople were losing jobs and always feeling unsur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ops had died due to no wat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just looked like things were never going to get be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ff to law school he went one da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ing he could do whatever he may</w:t>
      </w:r>
    </w:p>
    <w:p>
      <w:pPr>
        <w:pStyle w:val="Normal"/>
        <w:ind w:left="14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the tricks of the tra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e didn’t finish year 3, but passed the bar and had it mad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e entered politics hoping to make changes for the b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ere was no time to eat and no time to r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e country had issues he had to fix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came up with many plans in the mix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The AAA was one plan that was to ensure that farmers got a fair pri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 it be known that sometimes it was like rolling the di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never knew what was going to happen in two yea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really helped the farmers who had land of their own ne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In 1931, The Temporary Emergency Relief Administration was put into pla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irst agency of its kind in any sta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to provide food, clothing and housing for the unemployed and po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Many people were grateful and never asked for more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DR was found to be very sick at one ti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he going to die or was he going to be fin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other woman he had on the sid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me after time, all Eleanor heard was lie after li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Eleanor decided to stick by her m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nowing deep inside that she had a pl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lan to travel and help the women everywhe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 help them find their voices and to have special car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ne day he announced he wanted to be president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job for him that he was mea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thought he could make the country a better pla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ing out into the crowd and declaring with a straight fac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nted “a new deal for the American people.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New Deal was created as a way to “save the day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ing it so that the poor could receive some much needed pa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Many of the bills took only 100 days to pas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lping many people by the mas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what happened next is just tragic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r country seemed to be losing its magic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not long before sadness was appar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ever happened to our leader, the president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DR was just beginning to see the beginning of w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A war that helped the economy start to so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e was looking on to moving forwar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not wanting to look like a cowar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DR was liked by many, but seen as a man of weakness to a few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seemed he tried his best for many whom always new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he was a good man who wanted only the b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Sadly, on April 12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>, he passed away and was laid to re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07:00Z</dcterms:created>
  <dc:creator>lvblondy</dc:creator>
  <dc:description/>
  <cp:keywords/>
  <dc:language>en-US</dc:language>
  <cp:lastModifiedBy>lvblondy</cp:lastModifiedBy>
  <dcterms:modified xsi:type="dcterms:W3CDTF">2008-05-29T05:07:00Z</dcterms:modified>
  <cp:revision>3</cp:revision>
  <dc:subject/>
  <dc:title>The Era of Franklin Roosevelt</dc:title>
</cp:coreProperties>
</file>